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季一年级新生疫情防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本人承诺</w:t>
      </w:r>
      <w:r>
        <w:rPr>
          <w:sz w:val="30"/>
          <w:szCs w:val="30"/>
        </w:rPr>
        <w:t>: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人没有被诊断肺炎确诊病例或疑似病例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本人没有与肺炎确诊病例或疑似病例密切接触；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本人近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没有疫情中高风险地区旅居史、接触史以及境外回国人员接触史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本人没有被留验站集中隔离观察或留观后已解除医学观察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本人目前没有发热、干咳等症状，身体健康无其他传染病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righ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承诺人</w:t>
      </w:r>
      <w:r>
        <w:rPr>
          <w:sz w:val="30"/>
          <w:szCs w:val="30"/>
        </w:rPr>
        <w:t>:                      </w:t>
      </w:r>
      <w:r>
        <w:rPr>
          <w:sz w:val="30"/>
          <w:szCs w:val="30"/>
        </w:rPr>
        <w:t>（家长、学生签名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jc w:val="righ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8-2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