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 w:cs="黑体"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43"/>
          <w:szCs w:val="43"/>
          <w:lang w:val="en-US" w:eastAsia="zh-CN" w:bidi="ar"/>
        </w:rPr>
        <w:t xml:space="preserve">鼓楼区 </w:t>
      </w:r>
      <w:r>
        <w:rPr>
          <w:rFonts w:eastAsia="黑体" w:cs="黑体" w:ascii="黑体" w:hAnsi="黑体"/>
          <w:color w:val="000000"/>
          <w:kern w:val="0"/>
          <w:sz w:val="43"/>
          <w:szCs w:val="43"/>
          <w:lang w:val="en-US" w:eastAsia="zh-CN" w:bidi="ar"/>
        </w:rPr>
        <w:t xml:space="preserve">2020 </w:t>
      </w:r>
      <w:r>
        <w:rPr>
          <w:rFonts w:ascii="黑体" w:hAnsi="黑体" w:cs="黑体" w:eastAsia="黑体"/>
          <w:color w:val="000000"/>
          <w:kern w:val="0"/>
          <w:sz w:val="43"/>
          <w:szCs w:val="43"/>
          <w:lang w:val="en-US" w:eastAsia="zh-CN" w:bidi="ar"/>
        </w:rPr>
        <w:t>年小学招生办法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一、招生对象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鼓楼区招生对象为辖区内户籍和符合政策要求非辖区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内户籍的年满六周岁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2014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年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8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月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31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日前出生未入学）适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龄儿童。适龄儿童因身体状况需要延缓入学的，其父母或者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其他法定监护人应当提出申请，按规定报鼓楼区教育局批准。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二、片内生入学办法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楷体_GB2312;楷体" w:hAnsi="楷体_GB2312;楷体" w:eastAsia="楷体_GB2312;楷体" w:cs="楷体_GB2312;楷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1"/>
          <w:szCs w:val="31"/>
          <w:lang w:val="en-US" w:eastAsia="zh-CN" w:bidi="ar"/>
        </w:rPr>
        <w:t xml:space="preserve">（一）片内生的界定。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）父（母）及适龄子女户籍同在招生片内，父（母）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持有同一地点房屋所有权证或不动产权证书（本办法所述的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房屋所有权证和不动产证书如无特指皆为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10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产权的住宅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用房）并作为日常生活居住地的。在招生时持有福州市人才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共有产权住房和福州市共有产权住房（保障类）视同个人拥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有产权。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）父母双方五城区内无房，父（母）及适龄儿童将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祖父母或外祖父母的房屋（祖父母辈持有房屋所有权证或不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动产权证书）作为日常生活居住地，且户籍在同一地点的（如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祖父母辈户籍不在同一地点应提供直系亲属关系证明）。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）祖辈和父辈共有房产（除祖辈、父母外，房屋所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有权证上没有其他人，父母房产份额在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5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及以上），适龄儿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童及父母一方户口在房产所在地，并作为日常居住地的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19"/>
          <w:szCs w:val="19"/>
          <w:lang w:val="en-US" w:eastAsia="zh-CN" w:bidi="ar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（二）公办小学应保证片内生入学。片内生的具体认定、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审核由招生学校负责，有争议的由鼓楼区教育局裁决。户籍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在片内但不符合片内生条件的，属挂户生，由鼓楼区教育局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统筹安排入学。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三、特殊群体入学办法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军人子女按《福建省贯彻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&lt;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军人子女教育优待办法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&gt;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的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实施办法》（政联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201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1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号）及其补充通知（闽政联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〕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1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号）精神予以照顾安排，军人子女照顾对象申请就读鼓楼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区属学校的，由鼓楼区人武部负责审核；申请就读省、市属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学校的，分别报送省军区、警备区政治部门审核，同级教育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行政部门复核后安排就学。需提供的材料：①军人所在部队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团级政治部的函件（需人武部盖章确认）；②军人身份证明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原件及复印件；③军人的结婚证原件及复印件；④户口簿等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关系证明材料原件及复印件。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高层次人才子女按省委组织部省教育厅省人社厅联合印发的《关于做好高层次人才子女就读中小学和幼儿园工作的通知》（闽教基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201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34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号）、《福州市引进高层次优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秀人才办法》（榕政综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201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303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号）精神予以照顾安排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需提供的材料：①省、市组织人事部门出具的《引进高层次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人才证》或高层次人才入选文件（以上有效证书或入选文件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的复印件需加盖所在单位组织人事部门确认章）；②引进人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才与子女的户口簿（如子女与父母不在同一本户口簿，则需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分别提供户口簿及出生证、结婚证等能够证明相互关系的证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明材料）。市人才公寓集体户人才随迁子女按就近入学原则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予以安排。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公安英烈和因公牺牲、伤残公安民警子女入学按公安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部、教育部《关于进一步加强和改进公安英烈和因公牺牲伤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残公安民警子女教育优待工作的通知》（公政治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27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号）及省教育厅有关要求办理。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消防救援人员子女按《福州市人民政府办公厅关于建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立全市消防救援队伍职业保障机制的建议》（榕政办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〕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279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号）及《福建省应急管理厅 福建省教育厅关于做好国家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综合性消防救援队伍人员及其子女教育优待工作的通知》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（闽应急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51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号）精神予以照顾安排。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5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在我区投资经商的港澳同胞子女、华侨子女、外籍子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女及优秀回国人员子女等属国家、省、市特殊照顾对象的，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按国家、省、市有关政策规定予以照顾安排。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6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台商子女可以到区域内相对就近的定点小学就读，也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可以在居住地片区内小学就近入学。台商子女是指台湾同胞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投资者子女及台资企业的台籍工作人员子女。台商子女由监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护人向市台办提出书面申请，并提供入学所需材料，经市台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办审核后，由市台办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7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月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1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日前统一造册报送市教育局办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理入学手续。台商子女申请入学所需材料：①适龄儿童父 （母）的台胞证和台湾户籍证；②营业执照（股东协议书）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或聘书；③能证明适龄儿童年龄和父（母）子（女）关系的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证件。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鼓楼辖区接收台商子女的定点学校：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福州实验小学、福州教育学院一附小、鼓楼第一中心小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学；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7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长期寄养在亲属家中且户籍关系同在片区内的孤儿、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烈士子女、见义勇为人员子女，可经区教育局审批后就近安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排入学。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8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住宅被征收人适龄子女可依住宅征收部门的住宅征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收安置协议、户口簿等相关证明材料，按以下办法安排入学：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）原地安置且住宅被征收前符合片内生条件的，可在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原居住地片内小学入学，也可由户籍所在地教育局统筹安排入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学；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）异地安置且已把安置地作为日常居住地但户口未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迁移的，可由安置地所在区教育局统筹安排入学；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）货币补偿安置且尚未购房的，可由户籍所在地教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育局统筹安排入学；以货币化安置补偿款购买商品房后，自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《房屋征收货币补偿安置协议》签订之日起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3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年内，被征收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人子女仍可在原被征收住宅划片区内小学入学。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9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台湾、香港、澳门及外籍适龄儿童和华侨子女需要在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暂住地附近小学就读的，可向区教育局提出申请，由区教育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局统筹安排入学。父（母）片内有房屋所有权证（不动产权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证书）的台胞适龄儿童，学校可比照片内生规定（户籍要求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除外）安排入学。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10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符合下列情况之一，因故在暂住的非户籍所在地的鼓楼区申请就学，经区教育局审批后统筹安排入学：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）父母双方从事地质勘探等流动性较大的工作，需由亲属照管的学生；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）父母双方因工作调动不在学生户籍地工作，需随父母居住生活的学生；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）父母离异，抚养一方无法履行监护人职责或丧失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监护能力，确需由其亲属抚养监护的学生。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1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随迁子女入学办法。随迁子女指随父母（或其他法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定监护人）来榕居住的非福州市户籍（港、澳、台、外籍等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除外）人员的适龄子女。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鼓楼区随迁子女入读公办小学统一实行电脑派位招生，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要保证本辖区内符合条件的随迁子女安排入学。在本市获得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省优秀农民工以上荣誉称号、市级劳模以上荣誉称号、市十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佳农民工称号及见义勇为人员的随迁子女，可直接向鼓楼区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教育局提出申请，按相对就近入学原则先予安排。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）入学条件：随迁子女就读公办小学需具备原籍户口簿和父母身份证、父母双方辖区内有效期内的居住证（下同）或房屋所有权证（不动产权证书、预告登记证或不动产登记证明）。如果随迁子女父母持有居住证但为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月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日后（含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3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月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1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日）变更居住地到鼓楼辖区内的，不符合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电脑派位条件，由区教育局统筹安排入学。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）五城区优先派位条件：在随迁子女具备公办小学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就读条件的前提下，对第一志愿学生设置以下派位优先等级：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最优先：①父（母）持有志愿学校服务范围内房产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100%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产权（房屋所有权证、不动产权证书、预告登记证、不动产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登记证明）；②父（母）租住鼓楼辖区内公租房且持有租赁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凭证；③父（母）与祖父母（外祖父母）共有志愿学校服务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范围内房产且父（母）持有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5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（含）以上份额。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次优先：①父（母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月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28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日前在居住地鼓楼区持有营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业执照并具备年纳税证明（国税、地税电子发票）；②父（母）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一方具有鼓楼区户口且另一方居住证在鼓楼区；③父母双方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具有鼓楼区户口。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第三优先：父母一方在市区持续缴纳社保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6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个月（截止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当年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6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月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3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日）以上。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）录取办法：随迁子女志愿人数未超过学校学位余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额数时，学校应当全部予以录取；志愿人数超过学位余额时，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由区教育局通过电脑派位的方式确定学校的录取对象，学校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不得擅自接收未经过电脑派位录取的随迁子女入学。参加电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脑派位未被录取以及符合条件因故未参加电脑派位的随迁子女，由区教育局统筹安排到生源不足的公办学校就读或通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过购买服务的方式安排到民办学校就读。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）对于暂不符合我区公办学校接收条件的随迁子女，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教育局和学校要做好政策解释。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1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除上述外，国家、省、市其他有关政策规定予以照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顾的入学对象，按相应政策和规定安排入学。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四、小学招生预报名办法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符合入学条件、要求在鼓楼区公办或民办小学（含一贯制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学校小学部，下同）就读的适龄儿童，均应由其父母（或其他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法定监护人，下同）在规定时间登录“福州市小学招生预报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名系统”登记入学信息，完成预报名。公民办小学和教育行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政部门对预报名成功的适龄儿童进行入学凭证核查后，确认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适龄儿童报名资格。确认具备报名资格的随迁子女、要求在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民办小学就读的适龄儿童另需通过“福州市小学招生预报名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系统”，进行网络填报志愿，以便开展摇号派位工作。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五、民办小学招生办法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民办小学与公办小学实行同步招生。民办小学报名、填报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志愿纳入“福州市小学招生预报名系统”统一组织实施。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楷体_GB2312;楷体" w:hAnsi="楷体_GB2312;楷体" w:eastAsia="楷体_GB2312;楷体" w:cs="楷体_GB2312;楷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1"/>
          <w:szCs w:val="31"/>
          <w:lang w:val="en-US" w:eastAsia="zh-CN" w:bidi="ar"/>
        </w:rPr>
        <w:t xml:space="preserve">（一）招生范围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由市级审批或同意的民办小学，面向五城区户籍适龄儿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童、父（母）持有五城区居住证（或暂住登记凭证）的随迁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子女及父（母）持有五城区房屋所有权证（不动产权证书、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预告登记证或不动产登记证明）的随迁子女招生；没有寄宿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条件或未经市级同意的县区属民办小学，面向辖区内户籍适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龄儿童、父（母）持有辖区内居住证（或暂住登记凭证）的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随迁子女及父（母）持有辖区内房屋所有权证（不动产权证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书、预告登记证或不动产登记证明）的随迁子女招生。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楷体_GB2312;楷体" w:hAnsi="楷体_GB2312;楷体" w:eastAsia="楷体_GB2312;楷体" w:cs="楷体_GB2312;楷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1"/>
          <w:szCs w:val="31"/>
          <w:lang w:val="en-US" w:eastAsia="zh-CN" w:bidi="ar"/>
        </w:rPr>
        <w:t xml:space="preserve">（二）录取办法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民办小学报名人数未超过招生计划数的，一次性全部录取；报名人数超过招生计划数的，除符合相关政策规定的教育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优待照顾对象可单列录取外，全部实行摇号随机录取。未被民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办小学录取的学生，由生源地教育行政部门按当地相关政策安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排入学，其中符合鼓楼区公办校就读条件的，可在规定时间内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参加公办校的招生。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楷体_GB2312;楷体" w:hAnsi="楷体_GB2312;楷体" w:eastAsia="楷体_GB2312;楷体" w:cs="楷体_GB2312;楷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1"/>
          <w:szCs w:val="31"/>
          <w:lang w:val="en-US" w:eastAsia="zh-CN" w:bidi="ar"/>
        </w:rPr>
        <w:t xml:space="preserve">（三）民办小学招生日程安排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报名和招生时间按《鼓楼区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202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年小学招生日程安排》进行。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适龄儿童到意向就读的民办学校核查入学凭证，携带居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民户口簿、居住证（或暂住登记凭证）或房屋所有权证（不动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产权证书、预告登记证或不动产登记证明）等材料。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六、公办小学招生安排 </w:t>
      </w:r>
    </w:p>
    <w:p>
      <w:pPr>
        <w:pStyle w:val="Normal"/>
        <w:keepNext w:val="false"/>
        <w:keepLines w:val="false"/>
        <w:widowControl/>
        <w:ind w:firstLine="310"/>
        <w:jc w:val="left"/>
        <w:rPr>
          <w:rFonts w:ascii="楷体_GB2312;楷体" w:hAnsi="楷体_GB2312;楷体" w:eastAsia="楷体_GB2312;楷体" w:cs="楷体_GB2312;楷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1"/>
          <w:szCs w:val="31"/>
          <w:lang w:val="en-US" w:eastAsia="zh-CN" w:bidi="ar"/>
        </w:rPr>
        <w:t xml:space="preserve">（一）预报名与入学凭证核查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报名和招生时间按《鼓楼区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202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年小学招生日程安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排》进行。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鼓楼区预报名成功的学生入学凭证核查，现场审核原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件并留复印件备查，不得扣押家长的房产证、户口簿等原件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分四类情况：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片内生到划片学校核查，应携带居民户口簿、房屋所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有权证（不动产权证书）；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不符合片内生条件的本地生到报名点初查，并凭学校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初查结果到区教育局进行入学凭证复查，应随带居民户口簿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等有关材料；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③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随迁子女到报名点核查，应携带原籍户口簿和父母身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份证、父母双方鼓楼区内居住证或房屋所有权证（不动产权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证书），可根据实际另行提供鼓楼区内营业执照及纳税证明、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父母市区社保缴费证明等材料；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④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其他政策照顾对象到意愿学校进行初查，并凭学校初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查结果到区教育局进行入学凭证复查，应携带适龄儿童身份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证件、监护人身份证件和居住证明、政策照顾凭证（相关部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门的认定材料）。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楷体_GB2312;楷体" w:hAnsi="楷体_GB2312;楷体" w:eastAsia="楷体_GB2312;楷体" w:cs="楷体_GB2312;楷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1"/>
          <w:szCs w:val="31"/>
          <w:lang w:val="en-US" w:eastAsia="zh-CN" w:bidi="ar"/>
        </w:rPr>
        <w:t xml:space="preserve">（二）报名与注册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鼓楼区小学接受未预报名的片内生、不符合片内生条件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的本地生、其他政策照顾对象（时间安排详见《鼓楼区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202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年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小学招生日程安排》）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分三类情况：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未预报名的片内生向划片学校提出书面报告，说明未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及时预报名的原因并进行补报名，学校核实后予以接收。应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携带居民户口簿、房屋所有权证（不动产权证书）；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经区教育局入学凭证复查的不符合片内生条件的本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地生及其他政策照顾对象到区教育局申请统筹安排就读学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校后到相应小学报名，应携带经核查的入学凭证材料；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③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未预报名的不符合片内生条件的本地生、其他政策照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顾对象（不含随迁子女）到区教育局进行入学凭证核查并统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筹安排就读小学后到相应小学报名，应携带户口簿及相应材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料。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区公办小学公示招生结果，新生发榜（不含随迁子女）。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鼓楼区所有学生按照学校要求的时间到校注册。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楷体_GB2312;楷体" w:hAnsi="楷体_GB2312;楷体" w:eastAsia="楷体_GB2312;楷体" w:cs="楷体_GB2312;楷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1"/>
          <w:szCs w:val="31"/>
          <w:lang w:val="en-US" w:eastAsia="zh-CN" w:bidi="ar"/>
        </w:rPr>
        <w:t xml:space="preserve">（三）随迁子女填报志愿与录取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鼓楼区随迁子女填报志愿与录取时间按日程安排表进行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6-15T01:4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