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类别代码：□□□□□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福 建 省 基 础 教 育 教 学 成 果 奖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报 表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before="0" w:after="312"/>
        <w:ind w:firstLine="107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成  果  名  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firstLine="107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成 果 完 成 者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firstLine="107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所  在  单  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firstLine="1077"/>
        <w:rPr>
          <w:rFonts w:ascii="仿宋_GB2312" w:hAnsi="仿宋_GB2312" w:eastAsia="仿宋_GB2312" w:cs="仿宋"/>
          <w:spacing w:val="-1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推荐单位（盖章）</w:t>
      </w:r>
      <w:r>
        <w:rPr>
          <w:rFonts w:ascii="仿宋_GB2312" w:hAnsi="仿宋_GB2312" w:cs="仿宋" w:eastAsia="仿宋_GB2312"/>
          <w:spacing w:val="-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312"/>
        <w:ind w:firstLine="1077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推  荐  时  间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福建省教育厅</w:t>
      </w:r>
      <w:r>
        <w:rPr>
          <w:rFonts w:ascii="仿宋_GB2312" w:hAnsi="仿宋_GB2312" w:cs="仿宋" w:eastAsia="仿宋_GB2312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重承诺：本人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基础教育教学成果奖评审材料内容真实、可靠，可对填写的各项内容完全负责，申报成果不存在知识产权争议、弄虚作假、剽窃他人成果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成果持有者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所在单位主要负责人签字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成果类别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小学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>初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>普通高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>特殊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>幼儿园保育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评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家庭教育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0-3</w:t>
      </w:r>
      <w:r>
        <w:rPr>
          <w:rFonts w:ascii="仿宋_GB2312" w:hAnsi="仿宋_GB2312" w:cs="仿宋" w:eastAsia="仿宋_GB2312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>中小学课程开发与实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中小学教学方式、组织形式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>中小学教学研究与教师专业发展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中小学教育教学综合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其他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>幼儿发展观察分析与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一日生活组织与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幼儿园社区教育资源的研究与利用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幼儿教师专业发展评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园本教研与教师专业化发展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0-3</w:t>
      </w:r>
      <w:r>
        <w:rPr>
          <w:rFonts w:ascii="仿宋_GB2312" w:hAnsi="仿宋_GB2312" w:cs="仿宋" w:eastAsia="仿宋_GB2312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ind w:left="840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7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小学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年级品德与生活、小学</w:t>
      </w:r>
      <w:r>
        <w:rPr>
          <w:rFonts w:eastAsia="仿宋_GB2312" w:cs="仿宋" w:ascii="仿宋_GB2312" w:hAnsi="仿宋_GB2312"/>
          <w:sz w:val="28"/>
          <w:szCs w:val="28"/>
        </w:rPr>
        <w:t>3-6</w:t>
      </w:r>
      <w:r>
        <w:rPr>
          <w:rFonts w:ascii="仿宋_GB2312" w:hAnsi="仿宋_GB2312" w:cs="仿宋" w:eastAsia="仿宋_GB2312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>综合实践活动 （含社区服务、社会实践、研究性学习等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>语文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>数学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>外语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>历史教育 、历史与社会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>地理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>生物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>物理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>化学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>科学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>艺术教育（含音乐、美术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>体育与健康教育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>校本课程（含高中选修Ⅱ）开发与实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>地方课程开发与实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>小学课程、教学、评价与管理等方面综合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>中学课程、教学、评价与管理等方面综合改革</w:t>
      </w:r>
    </w:p>
    <w:p>
      <w:pPr>
        <w:pStyle w:val="Normal"/>
        <w:snapToGrid w:val="false"/>
        <w:spacing w:lineRule="exact" w:line="400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中小学课程、教学、评价与管理等方面综合改革（跨不同学段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特殊教育康复与教育相结合的设计与实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>残疾儿童发展与教育评价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>残疾儿童随班就读教学综合改革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>其他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以个人名义申报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成果简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6"/>
        <w:gridCol w:w="1843"/>
        <w:gridCol w:w="208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</w:tr>
      <w:tr>
        <w:trPr>
          <w:trHeight w:val="74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3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655"/>
      </w:tblGrid>
      <w:tr>
        <w:trPr>
          <w:trHeight w:val="6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18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～      年   月</w:t>
            </w:r>
          </w:p>
        </w:tc>
      </w:tr>
      <w:tr>
        <w:trPr>
          <w:trHeight w:val="159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在本单位外还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7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  年   月结束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7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  年   月结束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37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7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  年   月结束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45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四、成果曾获奖励情况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10"/>
        <w:gridCol w:w="1371"/>
        <w:gridCol w:w="1379"/>
        <w:gridCol w:w="1537"/>
      </w:tblGrid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122" w:hanging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122" w:hanging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人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2"/>
        <w:gridCol w:w="2761"/>
        <w:gridCol w:w="1664"/>
        <w:gridCol w:w="2305"/>
      </w:tblGrid>
      <w:tr>
        <w:trPr>
          <w:trHeight w:val="621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后学历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龄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320"/>
              <w:ind w:left="-2"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32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320"/>
              <w:ind w:left="-2" w:firstLine="56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他成果持有人情况（一般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9"/>
        <w:gridCol w:w="2136"/>
        <w:gridCol w:w="3506"/>
        <w:gridCol w:w="1426"/>
      </w:tblGrid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2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他持有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b/>
          <w:sz w:val="28"/>
          <w:szCs w:val="28"/>
        </w:rPr>
        <w:t>六、市级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1173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市级推荐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材料真实性审核情况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87" w:firstLine="9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7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省级评审意见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（一）评审专家组</w:t>
      </w:r>
      <w:r>
        <w:rPr/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专家组组长：</w:t>
            </w:r>
          </w:p>
          <w:p>
            <w:pPr>
              <w:pStyle w:val="Normal"/>
              <w:snapToGrid w:val="false"/>
              <w:spacing w:lineRule="exact" w:line="400"/>
              <w:ind w:firstLine="330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4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省基础教育教学成果奖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（三）省教育厅确认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75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2"/>
        <w:outlineLvl w:val="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26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须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57"/>
        <w:outlineLvl w:val="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成果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700"/>
        <w:outlineLvl w:val="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关于成果视频材料，视频时长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9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9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26" w:firstLine="567"/>
        <w:outlineLvl w:val="0"/>
        <w:rPr/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电子材料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>admin</dc:creator>
  <dc:description/>
  <cp:keywords/>
  <dc:language>en-US</dc:language>
  <cp:lastModifiedBy>admin</cp:lastModifiedBy>
  <cp:lastPrinted>2017-04-11T17:12:00Z</cp:lastPrinted>
  <dcterms:modified xsi:type="dcterms:W3CDTF">2017-04-11T09:25:00Z</dcterms:modified>
  <cp:revision>7</cp:revision>
  <dc:subject/>
  <dc:title/>
</cp:coreProperties>
</file>