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火红的领巾，满满的爱”寒假活动争章卡</w:t>
      </w:r>
    </w:p>
    <w:p>
      <w:pPr>
        <w:pStyle w:val="Normal"/>
        <w:spacing w:before="156" w:after="156"/>
        <w:ind w:firstLine="57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 xml:space="preserve">                          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中队：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 xml:space="preserve">   姓名：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  <w:u w:val="single"/>
        </w:rPr>
        <w:t xml:space="preserve">       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903"/>
        <w:gridCol w:w="135"/>
        <w:gridCol w:w="1916"/>
        <w:gridCol w:w="2629"/>
      </w:tblGrid>
      <w:tr>
        <w:trPr/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我的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7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梦想计划</w:t>
            </w:r>
          </w:p>
        </w:tc>
      </w:tr>
      <w:tr>
        <w:trPr>
          <w:trHeight w:val="57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的榜样</w:t>
            </w:r>
            <w:r>
              <w:rPr>
                <w:rFonts w:eastAsia="楷体_GB2312"/>
                <w:b/>
                <w:bCs/>
              </w:rPr>
              <w:t>-</w:t>
            </w:r>
            <w:r>
              <w:rPr>
                <w:rFonts w:eastAsia="楷体_GB2312"/>
                <w:b/>
                <w:bCs/>
              </w:rPr>
              <w:t>学先锋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</w:rPr>
              <w:t>（尝试亲自探访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的梦想</w:t>
            </w:r>
            <w:r>
              <w:rPr>
                <w:rFonts w:eastAsia="楷体_GB2312"/>
                <w:b/>
                <w:bCs/>
              </w:rPr>
              <w:t>-</w:t>
            </w:r>
            <w:r>
              <w:rPr>
                <w:rFonts w:eastAsia="楷体_GB2312"/>
                <w:b/>
                <w:bCs/>
              </w:rPr>
              <w:t>争先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</w:rPr>
              <w:t>（如何完成梦想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请在完成活动后绘出争章图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No.1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乐学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读一本红色经典图书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微软雅黑"/>
                <w:b/>
                <w:b/>
                <w:sz w:val="24"/>
              </w:rPr>
            </w:pPr>
            <w:r>
              <w:rPr>
                <w:rFonts w:eastAsia="楷体_GB2312" w:cs="微软雅黑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五、六年级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写一篇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读后感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No.2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成长章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发现一个家风故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三、四年级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拍一段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小视频</w:t>
            </w:r>
          </w:p>
        </w:tc>
      </w:tr>
      <w:tr>
        <w:trPr>
          <w:trHeight w:val="143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No.3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传统文化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体验一项传统民俗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微软雅黑"/>
                <w:b/>
                <w:b/>
                <w:sz w:val="24"/>
              </w:rPr>
            </w:pPr>
            <w:r>
              <w:rPr>
                <w:rFonts w:eastAsia="楷体_GB2312" w:cs="微软雅黑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全体队员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一项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俗活动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No.4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手拉手章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参加一次送温暖活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全体队员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送一份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爱心温暖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No.5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向日葵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绘制一份红色基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微地图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微软雅黑"/>
                <w:b/>
                <w:b/>
                <w:sz w:val="24"/>
              </w:rPr>
            </w:pPr>
            <w:r>
              <w:rPr>
                <w:rFonts w:eastAsia="楷体_GB2312" w:cs="微软雅黑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有意者参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绘一份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微地图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u w:val="wave"/>
              </w:rPr>
            </w:pPr>
            <w:r>
              <w:rPr>
                <w:rFonts w:eastAsia="楷体_GB2312" w:ascii="楷体_GB2312" w:hAnsi="楷体_GB2312"/>
                <w:b/>
                <w:sz w:val="24"/>
                <w:u w:val="wav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83210</wp:posOffset>
                  </wp:positionV>
                  <wp:extent cx="580390" cy="53340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8" r="8118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216535</wp:posOffset>
                      </wp:positionV>
                      <wp:extent cx="2312035" cy="674370"/>
                      <wp:effectExtent l="0" t="0" r="0" b="0"/>
                      <wp:wrapNone/>
                      <wp:docPr id="2" name="组合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920" cy="674280"/>
                                <a:chOff x="0" y="0"/>
                                <a:chExt cx="2311920" cy="67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3" descr="图片1"/>
                                <pic:cNvPicPr/>
                              </pic:nvPicPr>
                              <pic:blipFill>
                                <a:blip r:embed="rId3"/>
                                <a:srcRect l="38280" t="0" r="41069" b="0"/>
                                <a:stretch/>
                              </pic:blipFill>
                              <pic:spPr>
                                <a:xfrm>
                                  <a:off x="609120" y="0"/>
                                  <a:ext cx="693360" cy="58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14" descr="图片1"/>
                                <pic:cNvPicPr/>
                              </pic:nvPicPr>
                              <pic:blipFill>
                                <a:blip r:embed="rId4"/>
                                <a:srcRect l="58663" t="0" r="20989" b="0"/>
                                <a:stretch/>
                              </pic:blipFill>
                              <pic:spPr>
                                <a:xfrm>
                                  <a:off x="1142280" y="76320"/>
                                  <a:ext cx="70308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15" descr="图片1"/>
                                <pic:cNvPicPr/>
                              </pic:nvPicPr>
                              <pic:blipFill>
                                <a:blip r:embed="rId5"/>
                                <a:srcRect l="84284" t="0" r="0" b="0"/>
                                <a:stretch/>
                              </pic:blipFill>
                              <pic:spPr>
                                <a:xfrm>
                                  <a:off x="1789920" y="47520"/>
                                  <a:ext cx="522000" cy="57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16" descr="图片1"/>
                                <pic:cNvPicPr/>
                              </pic:nvPicPr>
                              <pic:blipFill>
                                <a:blip r:embed="rId6"/>
                                <a:srcRect l="18831" t="0" r="61440" b="0"/>
                                <a:stretch/>
                              </pic:blipFill>
                              <pic:spPr>
                                <a:xfrm>
                                  <a:off x="0" y="47520"/>
                                  <a:ext cx="608400" cy="53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" style="position:absolute;margin-left:39.8pt;margin-top:17.05pt;width:182.05pt;height:53.1pt" coordorigin="796,341" coordsize="3641,10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3" stroked="f" o:allowincell="t" style="position:absolute;left:1755;top:341;width:1091;height:91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图片 14" stroked="f" o:allowincell="t" style="position:absolute;left:2595;top:461;width:1106;height:941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图片 15" stroked="f" o:allowincell="t" style="position:absolute;left:3615;top:416;width:821;height:90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图片 16" stroked="f" o:allowincell="t" style="position:absolute;left:796;top:416;width:957;height:83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长寄语：</w:t>
            </w:r>
          </w:p>
        </w:tc>
      </w:tr>
      <w:tr>
        <w:trPr>
          <w:trHeight w:val="4530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难忘的寒假活动照片（张贴处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ind w:left="3" w:hanging="622"/>
        <w:rPr/>
      </w:pPr>
      <w:r>
        <w:rPr>
          <w:rFonts w:ascii="楷体_GB2312" w:hAnsi="楷体_GB2312" w:eastAsia="楷体_GB2312"/>
          <w:b/>
          <w:sz w:val="24"/>
        </w:rPr>
        <w:t>　　　</w:t>
      </w:r>
      <w:r>
        <w:rPr>
          <w:rFonts w:ascii="楷体_GB2312" w:hAnsi="楷体_GB2312" w:eastAsia="楷体_GB2312"/>
          <w:b/>
          <w:sz w:val="24"/>
          <w:u w:val="wave"/>
        </w:rPr>
        <w:t>提示：开学初，请将“争章卡”与活动中相关材料一同上交给本中队辅导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09:00Z</dcterms:created>
  <dc:creator>微软用户</dc:creator>
  <dc:description/>
  <cp:keywords/>
  <dc:language>en-US</dc:language>
  <cp:lastModifiedBy>微软用户</cp:lastModifiedBy>
  <dcterms:modified xsi:type="dcterms:W3CDTF">2017-01-13T04:10:00Z</dcterms:modified>
  <cp:revision>1</cp:revision>
  <dc:subject/>
  <dc:title>火红的领巾，满满的爱”寒假活动争章卡</dc:title>
</cp:coreProperties>
</file>