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5pt;margin-top:-15.5pt;width:215.95pt;height:23.25pt;mso-wrap-style:none;v-text-anchor:middle" type="_x0000_t136">
            <v:path textpathok="t"/>
            <v:textpath on="t" fitshape="t" string="体育节比赛场地示意图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82025" cy="495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2040" cy="4952880"/>
                          <a:chOff x="0" y="0"/>
                          <a:chExt cx="858204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8204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990720"/>
                            <a:ext cx="5029200" cy="21794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2360"/>
                            <a:ext cx="5486400" cy="25754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5943600" cy="297180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6400800" cy="33681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96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59364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792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66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6980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6816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56616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711560" y="487440"/>
                            <a:ext cx="693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 2 3 4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60280" y="537120"/>
                            <a:ext cx="594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 2 3 4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72000" y="3255480"/>
                            <a:ext cx="285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57800" y="3651840"/>
                            <a:ext cx="285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114720" y="3453840"/>
                            <a:ext cx="285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14800" y="3255480"/>
                            <a:ext cx="285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00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29120" y="3453840"/>
                            <a:ext cx="285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00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400720" y="3651840"/>
                            <a:ext cx="285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00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152920" y="487800"/>
                            <a:ext cx="5047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60米起点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6040" y="586800"/>
                            <a:ext cx="5047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60米终点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80010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471040" y="583560"/>
                            <a:ext cx="8953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0、400米终点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1969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6920"/>
                            <a:ext cx="0" cy="79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6920"/>
                            <a:ext cx="337320" cy="792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6920"/>
                            <a:ext cx="0" cy="79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89720"/>
                            <a:ext cx="1257480" cy="19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89720"/>
                            <a:ext cx="1257480" cy="19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80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804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353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353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773800"/>
                            <a:ext cx="343080" cy="198000"/>
                          </a:xfrm>
                          <a:prstGeom prst="irregularSeal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2575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欢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9144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高区在靠近东门位置，检录在跳高区旁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88720"/>
                            <a:ext cx="457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男子垒球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3368160"/>
                            <a:ext cx="1238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179440"/>
                            <a:ext cx="1238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089720"/>
                            <a:ext cx="1238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0615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615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615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605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960" y="4655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径赛检录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655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655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垒球检录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4120" y="3862800"/>
                            <a:ext cx="80028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远检录在沙坑后面的器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7480" y="1585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7480" y="26748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217944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戒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772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戒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63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戒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5200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米、400米候场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863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戒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旗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575440"/>
                            <a:ext cx="914400" cy="495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078"/>
                              <a:gd name="adj4" fmla="val 114513"/>
                              <a:gd name="adj5" fmla="val 120000"/>
                              <a:gd name="adj6" fmla="val 12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100米直接冲终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674800"/>
                            <a:ext cx="914400" cy="495360"/>
                          </a:xfrm>
                          <a:prstGeom prst="wedgeRoundRectCallout">
                            <a:avLst>
                              <a:gd name="adj1" fmla="val -1527"/>
                              <a:gd name="adj2" fmla="val 815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米跑两圈半到终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78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子垒球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990720"/>
                            <a:ext cx="7074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安全组教师及一名实习生负责入口和教学楼前弯道区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7074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安全组教师及一名实习生负责升旗台弯道区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8972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垒球区安全教师及两名实习生负责东、西边直道和垒球区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4358520"/>
                            <a:ext cx="80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间楼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1.65pt;height:390pt" coordorigin="0,0" coordsize="13633,7800">
                <v:rect id="shape_0" stroked="f" o:allowincell="f" style="position:absolute;left:0;top:0;width:13514;height:7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2520;top:1560;width:7919;height:3431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1248;width:8639;height:4055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936;width:9359;height:4679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624;width:10079;height:5303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line id="shape_0" from="4680,4992" to="4680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624" to="1277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935" to="127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247" to="12959,12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36" to="305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24" to="305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48" to="341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304" to="5220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616" to="5760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992" to="3960,54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60,5304" to="6660,57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0,5616" to="9000,60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44;top:768;width:1091;height:179;mso-wrap-style:none;v-text-anchor:middle;rotation:270;mso-position-horizontal-relative:char" type="_x0000_t136">
                  <v:path textpathok="t"/>
                  <v:textpath on="t" fitshape="t" string="1 2 3 4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2;top:846;width:935;height:179;mso-wrap-style:none;v-text-anchor:middle;rotation:270;mso-position-horizontal-relative:char" type="_x0000_t136">
                  <v:path textpathok="t"/>
                  <v:textpath on="t" fitshape="t" string="1 2 3 4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5;top:5127;width:449;height:179;mso-wrap-style:none;v-text-anchor:middle;rotation:90;mso-position-horizontal-relative:char" type="_x0000_t136">
                  <v:path textpathok="t"/>
                  <v:textpath on="t" fitshape="t" string="100米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5;top:5751;width:449;height:179;mso-wrap-style:none;v-text-anchor:middle;rotation:90;mso-position-horizontal-relative:char" type="_x0000_t136">
                  <v:path textpathok="t"/>
                  <v:textpath on="t" fitshape="t" string="100米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5;top:5439;width:449;height:179;mso-wrap-style:none;v-text-anchor:middle;rotation:90;mso-position-horizontal-relative:char" type="_x0000_t136">
                  <v:path textpathok="t"/>
                  <v:textpath on="t" fitshape="t" string="100米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5127;width:449;height:179;mso-wrap-style:none;v-text-anchor:middle;rotation:90;mso-position-horizontal-relative:char" type="_x0000_t136">
                  <v:path textpathok="t"/>
                  <v:textpath on="t" fitshape="t" string="400米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5439;width:449;height:179;mso-wrap-style:none;v-text-anchor:middle;rotation:90;mso-position-horizontal-relative:char" type="_x0000_t136">
                  <v:path textpathok="t"/>
                  <v:textpath on="t" fitshape="t" string="400米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5751;width:449;height:179;mso-wrap-style:none;v-text-anchor:middle;rotation:90;mso-position-horizontal-relative:char" type="_x0000_t136">
                  <v:path textpathok="t"/>
                  <v:textpath on="t" fitshape="t" string="400米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9;top:768;width:794;height:194;mso-wrap-style:none;v-text-anchor:middle;rotation:90;mso-position-horizontal-relative:char" type="_x0000_t136">
                  <v:path textpathok="t"/>
                  <v:textpath on="t" fitshape="t" string="60米起点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924;width:794;height:194;mso-wrap-style:none;v-text-anchor:middle;rotation:90;mso-position-horizontal-relative:char" type="_x0000_t136">
                  <v:path textpathok="t"/>
                  <v:textpath on="t" fitshape="t" string="60米终点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60;top:312;width:12599;height:12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92;top:919;width:1409;height:194;mso-wrap-style:none;v-text-anchor:middle;rotation:90;mso-position-horizontal-relative:char" type="_x0000_t136">
                  <v:path textpathok="t"/>
                  <v:textpath on="t" fitshape="t" string="100、400米终点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0,310" to="12600,1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10" to="1080,15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4860;top:310;width:530;height:1247;mso-wrap-style:none;v-text-anchor:middle;mso-position-horizontal-relative:char">
                  <v:fill o:detectmouseclick="t" on="false"/>
                  <v:stroke color="black" weight="15840" dashstyle="dash" joinstyle="miter" endcap="flat"/>
                  <w10:wrap type="none"/>
                </v:rect>
                <v:line id="shape_0" from="4860,310" to="4860,15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6840;top:1716;width:1979;height:3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1716;width:1979;height:3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840,3276" to="881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276" to="629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560;top:3048;width:539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40;top:3048;width:539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9000;top:4368;width:539;height:311;mso-wrap-style:none;v-text-anchor:middle;mso-position-horizontal-relative:char" type="_x0000_t71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0;top:405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欢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;top:5928;width:14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高区在靠近东门位置，检录在跳高区旁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872;width:71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男子垒球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320;top:5304;width:194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0;top:3432;width:194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0;top:1716;width:194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6396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6396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6396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6552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830;top:733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径赛检录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3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33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垒球检录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5;top:6083;width:1259;height:1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远检录在沙坑后面的器械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9,2496" to="13319,3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4212" to="13319,53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0;top:3432;width:53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戒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28;width:53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戒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08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戒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066;width:10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米、400米候场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608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戒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76;width:71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旗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2940;top:4056;width:1439;height:77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100米直接冲终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940;top:4212;width:143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米跑两圈半到终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58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子垒球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560;width:1113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安全组教师及一名实习生负责入口和教学楼前弯道区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716;width:1113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安全组教师及一名实习生负责升旗台弯道区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716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垒球区安全教师及两名实习生负责东、西边直道和垒球区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9;top:6864;width:12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间楼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5155</wp:posOffset>
                </wp:positionH>
                <wp:positionV relativeFrom="paragraph">
                  <wp:posOffset>1283335</wp:posOffset>
                </wp:positionV>
                <wp:extent cx="58039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米候场区在走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9pt;mso-wrap-distance-left:9.05pt;mso-wrap-distance-right:9.05pt;mso-wrap-distance-top:0pt;mso-wrap-distance-bottom:0pt;margin-top:101.0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米候场区在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48:00Z</dcterms:created>
  <dc:creator>hw</dc:creator>
  <dc:description/>
  <cp:keywords/>
  <dc:language>en-US</dc:language>
  <cp:lastModifiedBy>SkyUN.Org</cp:lastModifiedBy>
  <dcterms:modified xsi:type="dcterms:W3CDTF">2016-10-19T07:12:00Z</dcterms:modified>
  <cp:revision>14</cp:revision>
  <dc:subject/>
  <dc:title/>
</cp:coreProperties>
</file>