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州实验小学阳光体育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毕业班三人篮球赛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一、【指导思想】</w:t>
      </w:r>
      <w:r>
        <w:rPr>
          <w:sz w:val="28"/>
          <w:szCs w:val="28"/>
        </w:rPr>
        <w:t>为了营造积极、健康、热烈、活沷、朝气蓬勃的校园环境，树立“健康第一”思想。为了更好开展我校的阳光体育活动，发挥学生的爱好和特长，培养终生体育意识，增强学生的体质，丰富学生的课余生活，学校决定举办毕业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人篮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比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二、【报名时间】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以前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【比赛时间】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以后</w:t>
      </w:r>
      <w:r>
        <w:rPr>
          <w:sz w:val="28"/>
          <w:szCs w:val="28"/>
        </w:rPr>
        <w:t>下午第三节课后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【比赛地点】</w:t>
      </w:r>
      <w:r>
        <w:rPr>
          <w:sz w:val="28"/>
          <w:szCs w:val="28"/>
        </w:rPr>
        <w:t>学校篮球场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【参赛对象】</w:t>
      </w:r>
      <w:r>
        <w:rPr>
          <w:sz w:val="28"/>
          <w:szCs w:val="28"/>
        </w:rPr>
        <w:t>六年级学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【裁判员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420"/>
        <w:gridCol w:w="1420"/>
        <w:gridCol w:w="1421"/>
        <w:gridCol w:w="1420"/>
        <w:gridCol w:w="1421"/>
      </w:tblGrid>
      <w:tr>
        <w:trPr>
          <w:trHeight w:val="1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轮</w:t>
            </w:r>
          </w:p>
        </w:tc>
      </w:tr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文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文盛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孜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肖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影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肖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影榕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文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文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文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武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影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孜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两场同时进行，如遇下雨或周三有会议比赛顺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【参赛办法与要求】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运动员人数：以班级为单位比赛双方可报名</w:t>
      </w:r>
      <w:r>
        <w:rPr>
          <w:sz w:val="24"/>
        </w:rPr>
        <w:t>4~5</w:t>
      </w:r>
      <w:r>
        <w:rPr>
          <w:sz w:val="24"/>
        </w:rPr>
        <w:t>人，上场队员为三人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比赛以单循环形式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轮</w:t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遇到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轮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【竞赛规则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除下列特殊规则外，比赛均执行国家体育总局审定最新篮球竞赛规则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比赛双方报名人数五人，上场队员为三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比赛时间：每场比赛时间为</w:t>
      </w:r>
      <w:r>
        <w:rPr>
          <w:sz w:val="24"/>
        </w:rPr>
        <w:t>10</w:t>
      </w:r>
      <w:r>
        <w:rPr>
          <w:sz w:val="24"/>
        </w:rPr>
        <w:t>分钟，每队分别允许请求一次暂停，每次暂停时间为</w:t>
      </w:r>
      <w:r>
        <w:rPr>
          <w:sz w:val="24"/>
        </w:rPr>
        <w:t>30</w:t>
      </w:r>
      <w:r>
        <w:rPr>
          <w:sz w:val="24"/>
        </w:rPr>
        <w:t>秒。 比赛中除球员受伤及特殊情况下停止计时表外，其余情况均不停表。比赛双方均不得通过各种手段有意拖延时间，否则，裁判员有权处以违犯队员依次技术犯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比赛开始，双方以掷硬币的形式选取发球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比赛开始和投篮命中后，均在发球区（中圈弧线后）掷球入场，算做发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每次投篮命中后，由对方发球，所有犯规、违例及界外球均在发球区发球，发球队员必须将球传给队友，不能直接投篮或运球，否则处以违例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守放因攻方进攻未果而获得进攻资格时，必须迅速将球运（传）出</w:t>
      </w:r>
      <w:r>
        <w:rPr>
          <w:sz w:val="24"/>
        </w:rPr>
        <w:t>3</w:t>
      </w:r>
      <w:r>
        <w:rPr>
          <w:sz w:val="24"/>
        </w:rPr>
        <w:t>分线外（队员双脚必须置于三分线外），方可组织反攻，否则判违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一次进攻时间为</w:t>
      </w:r>
      <w:r>
        <w:rPr>
          <w:sz w:val="24"/>
        </w:rPr>
        <w:t>20</w:t>
      </w:r>
      <w:r>
        <w:rPr>
          <w:sz w:val="24"/>
        </w:rPr>
        <w:t>秒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双方争球时，按球交替拥有程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比赛中，每个球员允许</w:t>
      </w:r>
      <w:r>
        <w:rPr>
          <w:sz w:val="24"/>
        </w:rPr>
        <w:t>3</w:t>
      </w:r>
      <w:r>
        <w:rPr>
          <w:sz w:val="24"/>
        </w:rPr>
        <w:t>次犯规，第</w:t>
      </w:r>
      <w:r>
        <w:rPr>
          <w:sz w:val="24"/>
        </w:rPr>
        <w:t>4</w:t>
      </w:r>
      <w:r>
        <w:rPr>
          <w:sz w:val="24"/>
        </w:rPr>
        <w:t>次犯规罚出场。任何队员被判夺权犯规。则取消该队比赛资格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每个队累计犯规</w:t>
      </w:r>
      <w:r>
        <w:rPr>
          <w:sz w:val="24"/>
        </w:rPr>
        <w:t>5</w:t>
      </w:r>
      <w:r>
        <w:rPr>
          <w:sz w:val="24"/>
        </w:rPr>
        <w:t>次后，该对出现第</w:t>
      </w:r>
      <w:r>
        <w:rPr>
          <w:sz w:val="24"/>
        </w:rPr>
        <w:t>6</w:t>
      </w:r>
      <w:r>
        <w:rPr>
          <w:sz w:val="24"/>
        </w:rPr>
        <w:t>次以后的侵入犯规由对方执行两次发球。前</w:t>
      </w:r>
      <w:r>
        <w:rPr>
          <w:sz w:val="24"/>
        </w:rPr>
        <w:t>5</w:t>
      </w:r>
      <w:r>
        <w:rPr>
          <w:sz w:val="24"/>
        </w:rPr>
        <w:t>次犯规中，凡对正在做投篮动作的队员犯规，如投中，记录得分、对方个人及全队犯规次数，不追加罚球；如投篮不中，则判给攻方</w:t>
      </w:r>
      <w:r>
        <w:rPr>
          <w:sz w:val="24"/>
        </w:rPr>
        <w:t>1</w:t>
      </w:r>
      <w:r>
        <w:rPr>
          <w:sz w:val="24"/>
        </w:rPr>
        <w:t>次罚球，罚中得</w:t>
      </w:r>
      <w:r>
        <w:rPr>
          <w:sz w:val="24"/>
        </w:rPr>
        <w:t>1</w:t>
      </w:r>
      <w:r>
        <w:rPr>
          <w:sz w:val="24"/>
        </w:rPr>
        <w:t>分，并由攻方继续发球，如罚球不中，仍由攻方继续发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只能在死球的情况下进行替换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比赛中，队长是场上唯一发言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比赛时间终了，以得分多者为胜方。如果打成平局，则以一对一依次罚球的形式决胜，某队领先</w:t>
      </w:r>
      <w:r>
        <w:rPr>
          <w:sz w:val="24"/>
        </w:rPr>
        <w:t>1</w:t>
      </w:r>
      <w:r>
        <w:rPr>
          <w:sz w:val="24"/>
        </w:rPr>
        <w:t>分即为胜方比赛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比赛中应绝对服从裁判，以裁判员的判罚为最终决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【奖励办法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最终取第一、二、三名，给予奖状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请各班抓紧练习，积极参与，备战比赛，取得好成绩。请各班最迟在</w:t>
      </w:r>
      <w:r>
        <w:rPr>
          <w:sz w:val="24"/>
        </w:rPr>
        <w:t>8</w:t>
      </w:r>
      <w:r>
        <w:rPr>
          <w:sz w:val="24"/>
        </w:rPr>
        <w:t>日下午把名单交到体育组。如有改动，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福州实验小学体育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/3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5:00Z</dcterms:created>
  <dc:creator>Administrator</dc:creator>
  <dc:description/>
  <cp:keywords/>
  <dc:language>en-US</dc:language>
  <cp:lastModifiedBy>SkyUN.Org</cp:lastModifiedBy>
  <dcterms:modified xsi:type="dcterms:W3CDTF">2016-03-01T07:25:00Z</dcterms:modified>
  <cp:revision>13</cp:revision>
  <dc:subject/>
  <dc:title/>
</cp:coreProperties>
</file>