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5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w w:val="75"/>
          <w:sz w:val="124"/>
          <w:szCs w:val="124"/>
        </w:rPr>
        <w:t>福州市教育局</w:t>
      </w:r>
    </w:p>
    <w:p>
      <w:pPr>
        <w:pStyle w:val="Normal"/>
        <w:rPr>
          <w:rFonts w:ascii="仿宋_GB2312" w:hAnsi="仿宋_GB2312" w:eastAsia="仿宋_GB2312"/>
          <w:color w:val="FF0000"/>
          <w:w w:val="7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教体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62.55pt,2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州市教育局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福州市小学生现场命题绘画比赛获奖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、省、市直各小学：</w:t>
      </w:r>
    </w:p>
    <w:p>
      <w:pPr>
        <w:pStyle w:val="Normal"/>
        <w:spacing w:lineRule="exact" w:line="540"/>
        <w:ind w:firstLine="524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福州市小学生现场命题绘画比赛于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</w:rPr>
        <w:t>日在福州教院四附小举行，来自五城区和省、市直属校的</w:t>
      </w:r>
      <w:r>
        <w:rPr>
          <w:rFonts w:eastAsia="仿宋_GB2312" w:ascii="仿宋_GB2312" w:hAnsi="仿宋_GB2312"/>
          <w:spacing w:val="-4"/>
          <w:sz w:val="32"/>
          <w:szCs w:val="32"/>
        </w:rPr>
        <w:t>555</w:t>
      </w:r>
      <w:r>
        <w:rPr>
          <w:rFonts w:ascii="仿宋_GB2312" w:hAnsi="仿宋_GB2312" w:eastAsia="仿宋_GB2312"/>
          <w:spacing w:val="-4"/>
          <w:sz w:val="32"/>
          <w:szCs w:val="32"/>
        </w:rPr>
        <w:t>名小学生参加了比赛。各县（市）也同期分别在本县（市）设分赛场进行比赛。现将各赛场获奖名单予以公布，希望各县（市）区、各校继续认真抓好艺术教育工作，不断推进学校美育工作的发展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福州市小学生现场命题绘画比赛获奖名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福州市教育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福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2098" w:footer="992" w:bottom="147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年福州市小学生现场命题绘画比赛获奖名单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福州主赛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低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紫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赛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屏北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冉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洪淑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实验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穆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明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淳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赛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嘉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潘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施程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彦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心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抒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一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欣雅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;宋体" w:eastAsia="仿宋;宋体"/>
                <w:sz w:val="28"/>
                <w:szCs w:val="28"/>
              </w:rPr>
              <w:t>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区第一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姝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苑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星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宸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念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奕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锦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麦顶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雨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琳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念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新区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舒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英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四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潘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交通路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昕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后坂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婧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子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区第一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靖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日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第七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心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舒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宥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施程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宇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瀛滨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五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羽鑫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林则徐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钰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麦顶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涵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七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宇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乾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均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六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博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艺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嘉优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实验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少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怡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实验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子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区第一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若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一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</w:t>
            </w:r>
            <w:r>
              <w:rPr>
                <w:rFonts w:ascii="仿宋_GB2312" w:hAnsi="仿宋_GB2312"/>
                <w:sz w:val="28"/>
                <w:szCs w:val="28"/>
              </w:rPr>
              <w:t>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林则徐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孟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梦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光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璐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六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苑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若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雪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新店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栩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金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子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六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柳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亦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思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林则徐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瑾丞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大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柏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瀛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诗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睿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悦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洛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进修学校附属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心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江南水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  <w:r>
              <w:rPr>
                <w:rFonts w:ascii="仿宋_GB2312" w:hAnsi="仿宋_GB2312"/>
                <w:sz w:val="28"/>
                <w:szCs w:val="28"/>
              </w:rPr>
              <w:t>嵚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万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纯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柏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金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寒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乐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昕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羽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一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嘉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静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睿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沐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三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</w:t>
            </w:r>
            <w:r>
              <w:rPr>
                <w:rFonts w:ascii="仿宋_GB2312" w:hAnsi="仿宋_GB2312"/>
                <w:sz w:val="28"/>
                <w:szCs w:val="28"/>
              </w:rPr>
              <w:t>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六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思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涵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张宇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馨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柔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江南水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芷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家丞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光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诺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佳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茗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一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</w:t>
            </w:r>
            <w:r>
              <w:rPr>
                <w:rFonts w:ascii="仿宋_GB2312" w:hAnsi="仿宋_GB2312"/>
                <w:sz w:val="28"/>
                <w:szCs w:val="28"/>
              </w:rPr>
              <w:t>珺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羽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锦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龙津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思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婧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一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若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艳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大第二附属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浠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鸿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郑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建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六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诗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舒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/>
                <w:sz w:val="28"/>
                <w:szCs w:val="28"/>
              </w:rPr>
              <w:t>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品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凌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朝阳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歆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三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张晨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润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/>
                <w:sz w:val="28"/>
                <w:szCs w:val="28"/>
              </w:rPr>
              <w:t>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若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南台实验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泽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;宋体" w:eastAsia="仿宋;宋体"/>
                <w:sz w:val="28"/>
                <w:szCs w:val="28"/>
              </w:rPr>
              <w:t>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嘉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郁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语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思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锦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7"/>
        <w:gridCol w:w="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晔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如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出东方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静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颖坤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国货路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姿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鑫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新区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姚欣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佳璐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三附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宇恒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六中心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诗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诗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胪厦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婕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肇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王鑫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安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大二附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莹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雯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实验小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玲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雯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圣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林则徐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睿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国货路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伊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佳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林则徐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林则徐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淞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苑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楚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皓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新店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洛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欣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六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芷仪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7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郁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梓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国货路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诗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婧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意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众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五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辰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曼佳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三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双虹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一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金山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戈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朝阳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柏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教师进修附属第一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婷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子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婧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彤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昱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郭宅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龙津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润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南汐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弦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雁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施程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卓夏丽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金山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睿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江南水都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芷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东升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茗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八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雨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麦顶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悠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三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清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岗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佳妮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苑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睿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金山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田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欣源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嘉乐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区第一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墨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区第一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子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南台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施程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羽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实验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钧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四中小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凯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区第一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子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治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一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一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新区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熳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五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若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五中心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易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施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出东方小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智涛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高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大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鸿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晶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佳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宇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显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龙津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朝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馨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凌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润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四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晓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建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禹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乔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语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世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建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欣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六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琪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建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芮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大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运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诗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三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卓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子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岳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馨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竹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漫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竹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晗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安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国货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麦顶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宏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筱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苑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林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之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大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佳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凤乐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嫣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金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光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江南水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亦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凌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五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婉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亚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双虹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如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光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佳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乔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林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鑫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台江区第三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若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梦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逸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宇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沁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光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雯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思琪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昕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苑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怡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金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任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南台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楠</w:t>
            </w:r>
            <w:r>
              <w:rPr>
                <w:rFonts w:ascii="仿宋_GB2312" w:hAnsi="仿宋_GB2312"/>
                <w:sz w:val="28"/>
                <w:szCs w:val="28"/>
              </w:rPr>
              <w:t>炘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施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奕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四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凯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东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紫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屏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珑</w:t>
            </w:r>
            <w:r>
              <w:rPr>
                <w:rFonts w:ascii="仿宋_GB2312" w:hAnsi="仿宋_GB2312"/>
                <w:sz w:val="28"/>
                <w:szCs w:val="28"/>
              </w:rPr>
              <w:t>炘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千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古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栩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山新区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湖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乙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煜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亭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湘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南台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佳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郭宅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星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义序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仲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蓉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亚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灿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区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婧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洋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六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语秋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鼓楼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佳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韵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坤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井大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志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家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亭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子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钱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宇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群众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筱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林则徐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进修校附一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嘉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区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心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麦顶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佳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亭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志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宛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欣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乌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一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璇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霞镜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仓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俊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章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六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思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东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嘉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晋安区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静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象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  <w:hyperlink r:id="rId3" w:tgtFrame="_blank">
              <w:r>
                <w:rPr>
                  <w:rStyle w:val="InternetLink"/>
                  <w:rFonts w:ascii="仿宋_GB2312" w:hAnsi="仿宋_GB2312"/>
                  <w:sz w:val="28"/>
                  <w:szCs w:val="28"/>
                </w:rPr>
                <w:t>垚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阳光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珈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教育学院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马尾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茁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琅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阳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长乐分赛场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低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9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伊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美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学校附属小学第一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予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清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温</w:t>
            </w:r>
            <w:r>
              <w:rPr>
                <w:rFonts w:ascii="仿宋_GB2312" w:hAnsi="仿宋_GB2312"/>
                <w:sz w:val="28"/>
                <w:szCs w:val="28"/>
              </w:rPr>
              <w:t>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美文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洞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妍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熠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文岭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欣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首祉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墨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恩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漳港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欣越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金峰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婧瑜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金峰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源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壶井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欣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雨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洞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昕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吴航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泮野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钰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学校附属小学第一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婉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学校附属小学第一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欣怡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组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泳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雪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洞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思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勤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驭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美文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欣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聆妮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洞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昕彤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金峰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宇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江田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健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泮野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怀忆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子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漳港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以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营前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语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郑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鹤上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凡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漳港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金峰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泮野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飞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壶井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炎鑫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高年级组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漳港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芯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雪贞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漳港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玲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秋凤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吴航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维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壶井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昊君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附属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佳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鳌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予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浛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泮野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津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师范学校附属小学第一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枫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湖南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雨阳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简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首祉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雨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洞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江田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鹤上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志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洞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市江田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欣鸿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清分赛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低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欣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馨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子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以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梦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繁、郑圣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辰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梅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馨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彦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玉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文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昀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佳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涵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雨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田第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旖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泊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百合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宇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钰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诺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欣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渔溪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悠蓝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威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斌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雨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君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心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雅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彦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芸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嘉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新厝桥尾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逸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沁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安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西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欣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静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岑兜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百合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咏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渔溪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鑫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田第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千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渔溪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丹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以辰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高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铭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鑫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岑兜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佳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高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志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琦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宇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榆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芷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睿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维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昊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钰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欣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华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六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洛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姝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嘉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高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梓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思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东张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昊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维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百合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雅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昱婷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优秀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楚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佳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起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安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诚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昕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世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君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起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航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世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镜洋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晨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奇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世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六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宇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玉燕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诗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芸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迪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以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桂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若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喻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芷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祉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婕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东方红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言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田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君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文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培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宇希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文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宇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乐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晨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钧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书弘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欣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嘉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田美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石竹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艺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梦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文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若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筱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星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妮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依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锦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潇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俊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羽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镜洋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少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高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语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宇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高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览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西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文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雨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怡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高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恩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竹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镜洋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晨天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口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梓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六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文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诗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百合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诺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港头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镜洋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烁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口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嘉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酬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斓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敏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文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凌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婧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宇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西中心小学康辉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雨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昕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高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淑怡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高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含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桂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繁、郑圣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采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隽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元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安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琼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博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苗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佳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苗茵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临江中心林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汉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三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晨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梓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江镜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黎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静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雯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蕴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滨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昊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雨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三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晴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镜洋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吴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田第二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子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雯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航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嘉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文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予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三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梦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渔溪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晴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佳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诗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超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江镜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夏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镜洋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欢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惠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高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静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玉屏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育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六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经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南曹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六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上迳中心梧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震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雨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高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晓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佳贝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六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文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泽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城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怡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丹琳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上迳中心梧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芷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口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思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渔溪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若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上迳中心梧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雯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三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如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载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英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音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非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虎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雨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渔溪中心南墩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欣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东张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东张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小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海口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钰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融西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前林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智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石竹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宏路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婧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六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灵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高山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友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龙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语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元洪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润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占泽中心高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美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清市崇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静怡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高新区分赛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组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俞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云娟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第一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则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锘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晞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高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城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秀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梓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煜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静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咏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韵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铭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昌敏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振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雨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羽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周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峰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嫣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南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紫灵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闽侯分赛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低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甘蔗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熙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上街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弦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星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梓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荆溪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君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金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娅雯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洋里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家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白沙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栩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大湖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晨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尚干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陈元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甘蔗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尚干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煜坤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青口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宸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燕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甘蔗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乐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熙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上街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绍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小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白沙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清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靖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尚干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昕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金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嘉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青口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逸翔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李恩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荆溪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思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青口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若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白沙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可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尚干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乐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祥谦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升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南通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晗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上街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洋欣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高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白沙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司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  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米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学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尚干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婉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兴全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青口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伟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特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津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荆溪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祥谦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郑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祎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上街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雨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白沙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卞建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尚干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梓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昕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洋里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婷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金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嘉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大湖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燕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闽侯小箬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子暄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罗源分赛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低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禹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耀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雨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慎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芷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心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祉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芳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乔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楚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墨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芷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苏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皓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邦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旖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滨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欣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第二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浩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景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宇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晟丘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/>
                <w:sz w:val="28"/>
                <w:szCs w:val="28"/>
              </w:rPr>
              <w:t>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墨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宇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舒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楚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浩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雨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雨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欣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滨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昕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滨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鑫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第二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晶焱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祖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凌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梓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福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俊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周阡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福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龄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滨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雨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思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欣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楚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心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欣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诗婷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东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幼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熙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辰雨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芷晗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兢哲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宇函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怡菲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亦璇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子钎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柔欣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烨婷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郑欣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滨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凯祥</w:t>
            </w:r>
          </w:p>
        </w:tc>
      </w:tr>
      <w:tr>
        <w:trPr>
          <w:trHeight w:val="3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第二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韵缇</w:t>
            </w:r>
          </w:p>
        </w:tc>
      </w:tr>
      <w:tr>
        <w:trPr>
          <w:trHeight w:val="5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西兰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晓琴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高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芊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伙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兰晨冉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耀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铮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伙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罗源附属小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希锦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依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鸿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雨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舒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善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君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陈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贝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舒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馨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滨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诗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晓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宇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博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梦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芸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雨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/>
                <w:sz w:val="28"/>
                <w:szCs w:val="28"/>
              </w:rPr>
              <w:t>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子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郭芷彤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陈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欣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涵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朵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滨海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逸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洪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林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凤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熙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教师进修校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欣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锦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雨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碧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菊珊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源洪洋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碧芳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连江分赛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低年级组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子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济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芷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苏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彤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舒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剑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子琳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昀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晓澳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诗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佳凝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天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致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懋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钰晴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马鼻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少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方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瑞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嘉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竞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乐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一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语萱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昕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思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千贝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沐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梓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书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越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显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迪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子茗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中年级组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泺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燕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佳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济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婧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忱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文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允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才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佳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诺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俪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予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子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晗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彦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彦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梓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婷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佳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敖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炎昊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岑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煜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舒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雯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马鼻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羽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灏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君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  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官坂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恒旭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高年级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等奖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子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　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江南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用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燎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　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艺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　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梽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澍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欣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舒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白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宁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>
          <w:trHeight w:val="7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欣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蓼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欣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文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三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以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一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力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沐轩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优秀奖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生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炫伊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江桓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透堡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晶荧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树德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展艺</w:t>
            </w:r>
          </w:p>
        </w:tc>
      </w:tr>
      <w:tr>
        <w:trPr>
          <w:trHeight w:val="1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二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思雨</w:t>
            </w:r>
          </w:p>
        </w:tc>
      </w:tr>
      <w:tr>
        <w:trPr>
          <w:trHeight w:val="1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佳</w:t>
            </w:r>
          </w:p>
        </w:tc>
      </w:tr>
      <w:tr>
        <w:trPr>
          <w:trHeight w:val="2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教师进修校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泽亮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蓼沿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怡榕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静怡</w:t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晓澳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雨珊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静茜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敖江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佳颖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江官坂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　燕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xObWx4-hXvKDLzyphNlIJFnT5KKDIvAacVEJWILB_UfE52MTunt5CjAbyAVHpoDS" TargetMode="External"/><Relationship Id="rId4" Type="http://schemas.openxmlformats.org/officeDocument/2006/relationships/hyperlink" Target="https://www.baidu.com/link?url=rrOBO5OXY8GQu63597-vwvQ0OmLF6ID5ff-5Xdc2_Xbhe2WTUtLXnUrlCZOqGxQ9&amp;wd=&amp;eqid=d123585100085601000000045680d302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9:00Z</dcterms:created>
  <dc:creator>Administrator</dc:creator>
  <dc:description/>
  <cp:keywords/>
  <dc:language>en-US</dc:language>
  <cp:lastModifiedBy>微软用户</cp:lastModifiedBy>
  <cp:lastPrinted>2016-01-28T14:49:00Z</cp:lastPrinted>
  <dcterms:modified xsi:type="dcterms:W3CDTF">2016-01-28T06:51:00Z</dcterms:modified>
  <cp:revision>3</cp:revision>
  <dc:subject/>
  <dc:title>关于公布2015年福州市小学生现场命题绘画比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