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二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65"/>
        <w:gridCol w:w="592"/>
        <w:gridCol w:w="1185"/>
        <w:gridCol w:w="1650"/>
        <w:gridCol w:w="2018"/>
      </w:tblGrid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9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林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03328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山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9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孜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31900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乌山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9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奕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288515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9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轩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939726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实验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9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昕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73818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9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泽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8606871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山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9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知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08176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院二附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9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69632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院二附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9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焱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69961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院二附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9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60681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院一附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9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36968766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院一附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9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乐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370507958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院一附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9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宇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86591312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院一附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9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思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34899992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大附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9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佳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37059114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大附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—10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璟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360086218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大附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—10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元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86503152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大附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—10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云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37994296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大附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—10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海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50800920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大附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—10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殷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534500016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大附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—10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 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一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—10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沛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606077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范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—10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弘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3206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二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—10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叶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505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二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—10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义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994306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则徐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—10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逸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02481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塘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—10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耿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7801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塘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—10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宇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95306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塘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—10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黄思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68625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塘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—10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兆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5911579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塘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1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郎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04043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塘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1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耀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9937829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园山小学</w:t>
            </w:r>
          </w:p>
        </w:tc>
      </w:tr>
      <w:tr>
        <w:trPr>
          <w:trHeight w:val="3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1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沁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50957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1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润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1099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三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1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奕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939617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三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1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天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638373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三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1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芷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06170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三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1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博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02082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凤乐小学</w:t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1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梓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95271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一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1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玉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0063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麦顶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1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沛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03969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麦顶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1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佳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6380088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麦顶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1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903319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麦顶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1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锦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08164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四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1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999997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仓山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—12: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莹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516212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仓山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—12: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奕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8265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麦顶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—12: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岑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95105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麦顶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:30—12: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浩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6839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麦顶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—12: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妍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6382368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附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—12: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筱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607005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琅实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—12: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陈名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9689169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尾实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—12: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甜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1781155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山新区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—12: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诗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859086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园中心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—12: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5591967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四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—14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宇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安区五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—14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安区实验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—14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黄展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999576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鼓山苑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—14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睿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050567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实验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—14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予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999467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白沙中心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—14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董思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0275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学区埔前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—14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哲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891813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荆溪中心小学</w:t>
            </w:r>
          </w:p>
        </w:tc>
      </w:tr>
      <w:tr>
        <w:trPr>
          <w:trHeight w:val="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—14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晨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93189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关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—14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天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0967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—14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中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06507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—14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星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01646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进修校附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—14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植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93189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关小学</w:t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—14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墨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993526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泰县实验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—14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司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96199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泰县樟城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—14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力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9900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泰县樟城小学</w:t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5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浩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458068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泰梧桐中心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5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 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5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雨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5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欣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501601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校二附小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5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601697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实验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5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璐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0506609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5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佳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607905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5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502779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5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3961176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城关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5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妍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9600479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江镜中心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5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8050927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实验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5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涵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9607798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实验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5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涵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9502338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实验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5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昌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79933388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滨江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:30—15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筱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093817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乐师范附属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:30—15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麦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602732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乐首占中心小学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:30—15: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乃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5027606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乐师范附属小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小学</w:t>
    </w:r>
    <w:r>
      <w:rPr>
        <w:sz w:val="36"/>
        <w:szCs w:val="36"/>
      </w:rPr>
      <w:t>B</w:t>
    </w:r>
    <w:r>
      <w:rPr>
        <w:sz w:val="36"/>
        <w:szCs w:val="36"/>
      </w:rPr>
      <w:t>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5-11-17T13:57:00Z</cp:lastPrinted>
  <dcterms:modified xsi:type="dcterms:W3CDTF">2015-11-25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