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第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一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赛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场</w:t>
      </w:r>
    </w:p>
    <w:p>
      <w:pPr>
        <w:pStyle w:val="Normal"/>
        <w:jc w:val="center"/>
        <w:rPr>
          <w:sz w:val="24"/>
          <w:szCs w:val="44"/>
        </w:rPr>
      </w:pPr>
      <w:r>
        <w:rPr>
          <w:sz w:val="24"/>
          <w:szCs w:val="44"/>
        </w:rPr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620"/>
        <w:gridCol w:w="562"/>
        <w:gridCol w:w="1080"/>
        <w:gridCol w:w="1755"/>
        <w:gridCol w:w="1883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场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:30—9: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思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153591824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山小学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:30—9: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承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1370593698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院二附小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:30—9: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之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63527482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院二附小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:30—9: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练思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189608739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院二附小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:30—9: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6095966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山小学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:30—9: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简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9608541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:30—9: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96098366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路小学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:30—9: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591-2672015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院三附小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:30—9: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楚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79943980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院三附小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:30—9: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95025905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:30—9: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6650219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山小学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:30—9: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予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95031655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山小学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:30—9: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佳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3750026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院一附小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:30—9: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17811288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院一附小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:30—9: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欣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61504789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大附小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:30—9: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茹雪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70593158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大附小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:30—9: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芃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7069663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大附小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:30—9: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馨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385015836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大附小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:30—9: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黄诚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37208338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大附小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:30—9: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怀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38606430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大附小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:30—10: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彦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365509049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山小学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:30—10: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颜 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39607259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鼓一小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:30—10: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思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36352991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滨小学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:30—10: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辰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386066686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泉小学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:30—10: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岳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366502958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鼓二小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:30—10: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瑞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386068088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山小学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:30—10: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君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380504565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模范小学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:30—10: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鸣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0605496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南水小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:30—10: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启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85011855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麦顶小学</w:t>
            </w:r>
          </w:p>
        </w:tc>
      </w:tr>
      <w:tr>
        <w:trPr>
          <w:trHeight w:val="27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:30—10: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贞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799345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麦顶小学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:30—10: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蓓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95919288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山</w:t>
            </w:r>
            <w:r>
              <w:rPr>
                <w:rFonts w:ascii="宋体" w:hAnsi="宋体" w:cs="宋体"/>
                <w:sz w:val="24"/>
                <w:szCs w:val="24"/>
              </w:rPr>
              <w:t>四小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:30—10: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沁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55935565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麦顶小学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:30—10: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何允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50601733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山</w:t>
            </w:r>
            <w:r>
              <w:rPr>
                <w:rFonts w:ascii="宋体" w:hAnsi="宋体" w:cs="宋体"/>
                <w:sz w:val="24"/>
                <w:szCs w:val="24"/>
              </w:rPr>
              <w:t>四小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:30—10: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梓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396098266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江三小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:30—10: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旻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869577475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化小学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:30—10: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俊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360083063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江实小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:30—10: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邱恒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385903557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江三小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:30—10: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施和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395911395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江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小</w:t>
            </w:r>
          </w:p>
        </w:tc>
      </w:tr>
      <w:tr>
        <w:trPr>
          <w:trHeight w:val="38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:30—10: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子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385909138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江三小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鳌峰分校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:30—10: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虞  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340591285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江一小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:3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</w:rPr>
              <w:t>11: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心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57766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魁岐小学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:3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</w:rPr>
              <w:t>11: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汐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503536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尾实小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:3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</w:rPr>
              <w:t>11: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彦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08010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尾实小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:3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</w:rPr>
              <w:t>11: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博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1159230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岳峰小学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:3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</w:rPr>
              <w:t>11: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佳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60085836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晋安一小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:3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</w:rPr>
              <w:t>11: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卢思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11075654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晋安一小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:3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</w:rPr>
              <w:t>11: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竞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384672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晋安二小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:3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</w:rPr>
              <w:t>11: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傅歆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60591703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晋安五小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:3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</w:rPr>
              <w:t>11: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睿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70505677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闽侯实小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:3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</w:rPr>
              <w:t>11: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炳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350932643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城关小学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:3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</w:rPr>
              <w:t>11: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许城豪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370698862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验小学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:3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</w:rPr>
              <w:t>11: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心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389867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小学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:3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</w:rPr>
              <w:t>11: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林子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396088989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永泰县樟城小学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:3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</w:rPr>
              <w:t>11: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梓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1396072389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修校附小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:3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</w:rPr>
              <w:t>11: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显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1530697833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:3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</w:rPr>
              <w:t>11: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梓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380500673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:3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</w:rPr>
              <w:t>11: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骏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98576055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:3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</w:rPr>
              <w:t>11: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方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06015287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:3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</w:rPr>
              <w:t>11: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涵溪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70506609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:3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</w:rPr>
              <w:t>11: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庄语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89009916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福清实小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sz w:val="24"/>
                <w:szCs w:val="24"/>
              </w:rPr>
              <w:t>:3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刘予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895023737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福清实小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sz w:val="24"/>
                <w:szCs w:val="24"/>
              </w:rPr>
              <w:t>:3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陈翰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896500763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玉屏小学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sz w:val="24"/>
                <w:szCs w:val="24"/>
              </w:rPr>
              <w:t>:3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俞佳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506017578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城关小学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sz w:val="24"/>
                <w:szCs w:val="24"/>
              </w:rPr>
              <w:t>:3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欣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69731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乐师范附小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sz w:val="24"/>
                <w:szCs w:val="24"/>
              </w:rPr>
              <w:t>:3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婉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502115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乐师范附小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sz w:val="24"/>
                <w:szCs w:val="24"/>
              </w:rPr>
              <w:t>:3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慕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500874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乐师范附小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  <w:lang w:val="en-US" w:eastAsia="zh-CN"/>
      </w:rPr>
    </w:pPr>
    <w:r>
      <w:rPr>
        <w:sz w:val="36"/>
        <w:szCs w:val="36"/>
        <w:lang w:val="en-US" w:eastAsia="zh-CN"/>
      </w:rPr>
      <w:t>小学</w:t>
    </w:r>
    <w:r>
      <w:rPr>
        <w:sz w:val="36"/>
        <w:szCs w:val="36"/>
        <w:lang w:val="en-US" w:eastAsia="zh-CN"/>
      </w:rPr>
      <w:t>A</w:t>
    </w:r>
    <w:r>
      <w:rPr>
        <w:sz w:val="36"/>
        <w:szCs w:val="36"/>
        <w:lang w:val="en-US" w:eastAsia="zh-CN"/>
      </w:rPr>
      <w:t>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5-11-17T13:46:00Z</cp:lastPrinted>
  <dcterms:modified xsi:type="dcterms:W3CDTF">2015-11-25T06:5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