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75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w w:val="75"/>
          <w:sz w:val="124"/>
          <w:szCs w:val="124"/>
        </w:rPr>
        <w:t>福州市教育局</w:t>
      </w:r>
    </w:p>
    <w:p>
      <w:pPr>
        <w:pStyle w:val="Normal"/>
        <w:rPr>
          <w:rFonts w:ascii="仿宋_GB2312" w:hAnsi="仿宋_GB2312" w:eastAsia="仿宋_GB2312"/>
          <w:color w:val="FF0000"/>
          <w:w w:val="75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福州市第二十二届中小学生钢琴比赛复、决赛有关事项的通知</w:t>
      </w:r>
    </w:p>
    <w:p>
      <w:pPr>
        <w:pStyle w:val="Normal"/>
        <w:ind w:left="617" w:hanging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614" w:hanging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、省、市直各中小学：</w:t>
      </w:r>
    </w:p>
    <w:p>
      <w:pPr>
        <w:pStyle w:val="Normal"/>
        <w:spacing w:lineRule="exact" w:line="560"/>
        <w:ind w:left="1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第二十二届中小学生钢琴比赛初赛已全部结束，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举行复、决赛，现将有关注意事项通知如下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比赛地点：闽江师范高等专科学校（福州闽侯上街大学城学府南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。福建师范大学南门对面；公交车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路大学城福州教育学院站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比赛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复赛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决赛（具体安排表附后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复赛报到：请参赛选手按本组比赛规定时间，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候场区报到并领取号牌（地点设在校综合办公楼一楼学术报告厅）。报到后即在候场区休息等候，不得擅自离开，如有迟到或离开即视为放弃比赛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复赛参赛：临近比赛前，选手由工作人员带领前往赛场准备比赛，非参赛选手不得进入比赛区域。如有不听劝阻导致影响比赛者，工作人员有权劝其离场，严重者取消其比赛资格和成绩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．复赛结束后现场公布进入决赛名单及决赛的时间安排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决赛场地设在学术报告厅，允许家长和指导教师现场观摩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决赛结束后将当场公布成绩。</w:t>
      </w:r>
    </w:p>
    <w:p>
      <w:pPr>
        <w:pStyle w:val="Normal"/>
        <w:spacing w:lineRule="exact" w:line="560"/>
        <w:ind w:firstLine="611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eastAsia="仿宋_GB2312"/>
          <w:spacing w:val="-8"/>
          <w:sz w:val="32"/>
          <w:szCs w:val="32"/>
        </w:rPr>
        <w:t>．选手和家长在参赛过程中应尊重评委、工作人员的工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选手和家长应自觉遵守现场纪律，爱护公共设施。比赛期间请妥善保管好自己的物品，如有丢失，自行负责。离开时请将使用后的废弃物品带离候场区，保持场地的干净整洁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参赛选手往返比赛场地需注意交通安全。在校内停车请听从工作人员安排，在停车场有序停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请各县市区教育局、各学校及时把本通知转达给进入复赛的选手，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可通知选手上</w:t>
      </w:r>
      <w:r>
        <w:rPr>
          <w:rFonts w:ascii="仿宋_GB2312" w:hAnsi="仿宋_GB2312" w:eastAsia="仿宋_GB2312"/>
          <w:b/>
          <w:sz w:val="32"/>
          <w:szCs w:val="32"/>
        </w:rPr>
        <w:t>闽江师范高等专科学校</w:t>
      </w:r>
      <w:r>
        <w:rPr>
          <w:rFonts w:ascii="仿宋_GB2312" w:hAnsi="仿宋_GB2312" w:eastAsia="仿宋_GB2312"/>
          <w:sz w:val="32"/>
          <w:szCs w:val="32"/>
        </w:rPr>
        <w:t>网站“通知公告栏”查询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福州市第二十二届中小学生钢琴比赛复赛安排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07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教育局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9:00Z</dcterms:created>
  <dc:creator>Administrator</dc:creator>
  <dc:description/>
  <cp:keywords/>
  <dc:language>en-US</dc:language>
  <cp:lastModifiedBy>微软用户</cp:lastModifiedBy>
  <dcterms:modified xsi:type="dcterms:W3CDTF">2015-11-26T08:11:00Z</dcterms:modified>
  <cp:revision>3</cp:revision>
  <dc:subject/>
  <dc:title>福州市第二十二届中小学生钢琴比赛复、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