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312"/>
        <w:jc w:val="center"/>
        <w:rPr/>
      </w:pPr>
      <w:r>
        <w:rPr>
          <w:rFonts w:eastAsia="黑体;SimHei" w:ascii="黑体;SimHei" w:hAnsi="黑体;SimHei"/>
          <w:color w:val="000000"/>
          <w:spacing w:val="20"/>
          <w:sz w:val="48"/>
          <w:szCs w:val="48"/>
        </w:rPr>
        <w:t>2014—2015</w:t>
      </w:r>
      <w:r>
        <w:rPr>
          <w:rFonts w:ascii="黑体;SimHei" w:hAnsi="黑体;SimHei" w:eastAsia="黑体;SimHei"/>
          <w:color w:val="000000"/>
          <w:spacing w:val="20"/>
          <w:sz w:val="48"/>
          <w:szCs w:val="48"/>
        </w:rPr>
        <w:t>学年福州实验小学新一届队干名单</w:t>
      </w:r>
      <w:r>
        <w:rPr/>
        <w:t>公示</w:t>
      </w:r>
    </w:p>
    <w:tbl>
      <w:tblPr>
        <w:tblW w:w="20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0"/>
        <w:gridCol w:w="1420"/>
        <w:gridCol w:w="1420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二（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林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二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陈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二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孙鑫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二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黄璎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二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美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佳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黄文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杨睿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杨泽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振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吴晨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马睿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黄启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道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锨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叶睿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谢曾心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曹安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叶宸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熙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吴季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心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蔡利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龚筱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 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利紫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张芷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为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林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贝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卞思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晨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苏雨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品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翁谢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郑睿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铠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何佳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高梓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白宇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伯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汶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谢丰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游 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林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魏佳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力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宇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张瀚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均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杨钰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刘墨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蔡宜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杨将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梓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睿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刘皓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赵天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张大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赵欣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嘉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子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曾梓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罗彬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丽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孟子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徐婧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辰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庄 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洪与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蔡书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高婧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谢梦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艺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婉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color w:val="000000"/>
          <w:spacing w:val="20"/>
          <w:sz w:val="48"/>
          <w:szCs w:val="48"/>
        </w:rPr>
      </w:pPr>
      <w:r>
        <w:rPr>
          <w:rFonts w:eastAsia="黑体;SimHei" w:ascii="黑体;SimHei" w:hAnsi="黑体;SimHei"/>
          <w:color w:val="000000"/>
          <w:spacing w:val="20"/>
          <w:sz w:val="48"/>
          <w:szCs w:val="48"/>
        </w:rPr>
      </w:r>
    </w:p>
    <w:p>
      <w:pPr>
        <w:pStyle w:val="Normal"/>
        <w:spacing w:before="156" w:after="312"/>
        <w:jc w:val="center"/>
        <w:rPr/>
      </w:pPr>
      <w:r>
        <w:rPr>
          <w:rFonts w:eastAsia="黑体;SimHei" w:ascii="黑体;SimHei" w:hAnsi="黑体;SimHei"/>
          <w:color w:val="000000"/>
          <w:spacing w:val="20"/>
          <w:sz w:val="48"/>
          <w:szCs w:val="48"/>
        </w:rPr>
        <w:t>2014—2015</w:t>
      </w:r>
      <w:r>
        <w:rPr/>
        <w:t>学年福州实验小学新一届队干公示</w:t>
      </w:r>
    </w:p>
    <w:tbl>
      <w:tblPr>
        <w:tblW w:w="20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0"/>
        <w:gridCol w:w="1420"/>
        <w:gridCol w:w="1420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中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三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郑舒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三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黄思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三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董婧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三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清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三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品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胡苏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方汐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罗惟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詹佳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康旭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绎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子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游佳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佳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吕子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周境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洪 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郭新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唐雨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叶镇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赖郑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司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鲍可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 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启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刘润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刘沁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魏诗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张绮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郑清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俏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徐子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黄昱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郑思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吴新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阮子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杨昕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廖靖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汉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玘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董姝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施 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尤子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吴芷钧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周锦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泽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何力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中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鑫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黄 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吴羽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睿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郭纾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雨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邹韵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丁李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黄泓钧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谢贝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宏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赵陈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俊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心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章睿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曾天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刘真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color w:val="000000"/>
          <w:spacing w:val="20"/>
          <w:sz w:val="48"/>
          <w:szCs w:val="48"/>
        </w:rPr>
      </w:pPr>
      <w:r>
        <w:rPr>
          <w:rFonts w:eastAsia="黑体;SimHei" w:ascii="黑体;SimHei" w:hAnsi="黑体;SimHei"/>
          <w:color w:val="000000"/>
          <w:spacing w:val="20"/>
          <w:sz w:val="48"/>
          <w:szCs w:val="48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color w:val="000000"/>
          <w:spacing w:val="20"/>
          <w:sz w:val="48"/>
          <w:szCs w:val="48"/>
        </w:rPr>
      </w:pPr>
      <w:r>
        <w:rPr>
          <w:rFonts w:eastAsia="黑体;SimHei" w:ascii="黑体;SimHei" w:hAnsi="黑体;SimHei"/>
          <w:color w:val="000000"/>
          <w:spacing w:val="20"/>
          <w:sz w:val="48"/>
          <w:szCs w:val="48"/>
        </w:rPr>
      </w:r>
    </w:p>
    <w:p>
      <w:pPr>
        <w:pStyle w:val="Normal"/>
        <w:spacing w:before="156" w:after="312"/>
        <w:jc w:val="center"/>
        <w:rPr/>
      </w:pPr>
      <w:r>
        <w:rPr>
          <w:rFonts w:eastAsia="黑体;SimHei" w:ascii="黑体;SimHei" w:hAnsi="黑体;SimHei"/>
          <w:color w:val="000000"/>
          <w:spacing w:val="20"/>
          <w:sz w:val="48"/>
          <w:szCs w:val="48"/>
        </w:rPr>
        <w:t>2014—2015</w:t>
      </w:r>
      <w:r>
        <w:rPr/>
        <w:t>学年福州实验小学新一届队干公示</w:t>
      </w:r>
    </w:p>
    <w:tbl>
      <w:tblPr>
        <w:tblW w:w="20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0"/>
        <w:gridCol w:w="1420"/>
        <w:gridCol w:w="1420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四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萧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大队委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四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越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大队委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四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昕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大队委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四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陆彦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大队委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四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兰雨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大队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胡李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小队长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队干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黄哲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队长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队干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黄佳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队长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队干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章圣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队长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队干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汤尧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张 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张焓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范正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官梓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佳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钱奕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姝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思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殷浩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乐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子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珺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高彦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星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璟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吴梓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张馨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乐懿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翁 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庄子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芊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卓浩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薛 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宇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 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檀宁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杨嘉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曾心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杨传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原林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泽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佳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余思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杨思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静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唐诺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佳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詹铠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郑宇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林琬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曾涵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黄文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舒子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黄之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徐榕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 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纪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杨衡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吴宇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余欣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况榕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余以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邹婧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潘映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卢奕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谢铭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子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孙仕</w:t>
            </w:r>
            <w:r>
              <w:rPr>
                <w:sz w:val="24"/>
              </w:rPr>
              <w:t>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治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范诗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 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赖 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刘玮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黄赵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魏均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尤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周宜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九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 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color w:val="000000"/>
          <w:spacing w:val="20"/>
          <w:sz w:val="48"/>
          <w:szCs w:val="48"/>
        </w:rPr>
      </w:pPr>
      <w:r>
        <w:rPr>
          <w:rFonts w:eastAsia="黑体;SimHei" w:ascii="黑体;SimHei" w:hAnsi="黑体;SimHei"/>
          <w:color w:val="000000"/>
          <w:spacing w:val="20"/>
          <w:sz w:val="48"/>
          <w:szCs w:val="48"/>
        </w:rPr>
      </w:r>
    </w:p>
    <w:p>
      <w:pPr>
        <w:pStyle w:val="Normal"/>
        <w:spacing w:before="156" w:after="312"/>
        <w:jc w:val="center"/>
        <w:rPr/>
      </w:pPr>
      <w:r>
        <w:rPr>
          <w:rFonts w:eastAsia="黑体;SimHei" w:ascii="黑体;SimHei" w:hAnsi="黑体;SimHei"/>
          <w:color w:val="000000"/>
          <w:spacing w:val="20"/>
          <w:sz w:val="48"/>
          <w:szCs w:val="48"/>
        </w:rPr>
        <w:t>2014—2015</w:t>
      </w:r>
      <w:r>
        <w:rPr/>
        <w:t>学年福州实验小学新一届队干公示</w:t>
      </w:r>
    </w:p>
    <w:tbl>
      <w:tblPr>
        <w:tblW w:w="20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0"/>
        <w:gridCol w:w="1420"/>
        <w:gridCol w:w="1420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五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菱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大队委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五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篠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原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大队委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五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高嘉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大队委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五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子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副大队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五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鄢佳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大队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金 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队长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队干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刘真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队长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队干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何文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队长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队干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佘雨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队长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队干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翁嘉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队长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队干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睿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家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启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方 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邓雨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连李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吴泽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全可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欣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肖伯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奕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冯恩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羿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轩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佳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思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 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潘炫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江翰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 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吴敏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江晨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吴昕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子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杨亿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谢安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郭诗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安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周骁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郑晓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北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刘向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梓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吕心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筠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佳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 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郭屹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郭郑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思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黄宇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黄俊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张钰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朱子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朱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溦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郑思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吕祺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子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皓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尹 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刘言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圣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纾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刘格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杨宇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程浚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黄淮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周晨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罗彦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游子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</w:tbl>
    <w:p>
      <w:pPr>
        <w:pStyle w:val="Normal"/>
        <w:spacing w:before="156" w:after="312"/>
        <w:jc w:val="center"/>
        <w:rPr/>
      </w:pPr>
      <w:r>
        <w:rPr>
          <w:rFonts w:eastAsia="黑体;SimHei" w:ascii="黑体;SimHei" w:hAnsi="黑体;SimHei"/>
          <w:color w:val="000000"/>
          <w:spacing w:val="20"/>
          <w:sz w:val="48"/>
          <w:szCs w:val="48"/>
        </w:rPr>
        <w:t>2014—2015</w:t>
      </w:r>
      <w:r>
        <w:rPr/>
        <w:t>学年福州实验小学新一届队干公示</w:t>
      </w:r>
    </w:p>
    <w:tbl>
      <w:tblPr>
        <w:tblW w:w="20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0"/>
        <w:gridCol w:w="1420"/>
        <w:gridCol w:w="1420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中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中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六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郑宇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大队委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六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 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大队委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六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王若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大队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六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晨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副大队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六（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首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大队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雨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队长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队干事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兰锐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队长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队干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鲍盈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队长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队干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曾俊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队长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队干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杨雨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队长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队干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张楚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黄暄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黄涵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小队长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大队干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叶丹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何华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吴昕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刘雨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邹和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扬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唐旭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张秧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仕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泽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刘 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立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张雨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郑 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卓佳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家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郑歆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张之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翁宸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黄鼎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中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郑运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何逸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魏语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严 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钟诗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许之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尤哲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罗彦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罗鼎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 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庄泽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郭锦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善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 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 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齐嘉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徐方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锐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羽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栩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方  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叶思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李晨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郭基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洪若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叶凌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吴坤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余晟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 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江柳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邱昕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林泽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张何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似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陈千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郑旭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贺心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小队长</w:t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40"/>
        <w:ind w:right="391" w:firstLine="720"/>
        <w:rPr/>
      </w:pPr>
      <w:r>
        <w:rPr>
          <w:rFonts w:ascii="楷体_GB2312" w:hAnsi="楷体_GB2312" w:eastAsia="楷体_GB2312"/>
          <w:sz w:val="36"/>
          <w:szCs w:val="36"/>
        </w:rPr>
        <w:t>以上队员试用期</w:t>
      </w:r>
      <w:r>
        <w:rPr>
          <w:rFonts w:eastAsia="楷体_GB2312" w:ascii="楷体_GB2312" w:hAnsi="楷体_GB2312"/>
          <w:sz w:val="36"/>
          <w:szCs w:val="36"/>
        </w:rPr>
        <w:t>1</w:t>
      </w:r>
      <w:r>
        <w:rPr>
          <w:rFonts w:ascii="楷体_GB2312" w:hAnsi="楷体_GB2312" w:eastAsia="楷体_GB2312"/>
          <w:sz w:val="36"/>
          <w:szCs w:val="36"/>
        </w:rPr>
        <w:t>个月，特此公示三天，若有疑议，请及时向学校或大队部反映。</w:t>
      </w:r>
    </w:p>
    <w:p>
      <w:pPr>
        <w:pStyle w:val="Normal"/>
        <w:spacing w:lineRule="exact" w:line="720"/>
        <w:ind w:right="391" w:firstLine="880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                                                          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 </w:t>
      </w: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10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17</w:t>
      </w:r>
      <w:r>
        <w:rPr>
          <w:rFonts w:ascii="楷体_GB2312" w:hAnsi="楷体_GB2312" w:eastAsia="楷体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24:00Z</dcterms:created>
  <dc:creator>微软用户</dc:creator>
  <dc:description/>
  <cp:keywords/>
  <dc:language>en-US</dc:language>
  <cp:lastModifiedBy>微软用户</cp:lastModifiedBy>
  <cp:lastPrinted>2014-10-17T13:57:00Z</cp:lastPrinted>
  <dcterms:modified xsi:type="dcterms:W3CDTF">2014-10-22T04:41:00Z</dcterms:modified>
  <cp:revision>55</cp:revision>
  <dc:subject/>
  <dc:title>2013—2014学年福州实验小学新一届队干公示</dc:title>
</cp:coreProperties>
</file>