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长城中隶体;宋体" w:hAnsi="长城中隶体;宋体" w:eastAsia="长城中隶体;宋体" w:cs="宋体;SimSun"/>
          <w:b/>
          <w:b/>
          <w:bCs/>
          <w:spacing w:val="40"/>
          <w:kern w:val="0"/>
          <w:sz w:val="24"/>
        </w:rPr>
      </w:pPr>
      <w:r>
        <w:rPr>
          <w:rFonts w:eastAsia="长城中隶体;宋体" w:cs="宋体;SimSun" w:ascii="长城中隶体;宋体" w:hAnsi="长城中隶体;宋体"/>
          <w:b/>
          <w:bCs/>
          <w:spacing w:val="40"/>
          <w:kern w:val="0"/>
          <w:sz w:val="24"/>
        </w:rPr>
      </w:r>
    </w:p>
    <w:tbl>
      <w:tblPr>
        <w:tblW w:w="338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0"/>
        <w:gridCol w:w="1335"/>
      </w:tblGrid>
      <w:tr>
        <w:trPr>
          <w:trHeight w:val="420" w:hRule="atLeast"/>
        </w:trPr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栏目</w:t>
            </w:r>
          </w:p>
        </w:tc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等级</w:t>
            </w:r>
          </w:p>
        </w:tc>
        <w:tc>
          <w:tcPr>
            <w:tcW w:w="13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kern w:val="0"/>
                <w:sz w:val="24"/>
              </w:rPr>
              <w:t>是否播出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 w:before="93" w:after="0"/>
        <w:jc w:val="center"/>
        <w:rPr>
          <w:rFonts w:ascii="长城中隶体;宋体" w:hAnsi="长城中隶体;宋体" w:eastAsia="长城中隶体;宋体" w:cs="宋体;SimSun"/>
          <w:bCs/>
          <w:spacing w:val="40"/>
          <w:kern w:val="0"/>
          <w:sz w:val="24"/>
        </w:rPr>
      </w:pPr>
      <w:r>
        <w:rPr>
          <w:rFonts w:ascii="长城中隶体;宋体" w:hAnsi="长城中隶体;宋体" w:cs="宋体;SimSun" w:eastAsia="长城中隶体;宋体"/>
          <w:bCs/>
          <w:spacing w:val="40"/>
          <w:kern w:val="0"/>
          <w:sz w:val="24"/>
        </w:rPr>
        <w:t>红领巾广播站 投稿纸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/>
        <w:t>福州实验小学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1777"/>
      </w:tblGrid>
      <w:tr>
        <w:trPr>
          <w:trHeight w:val="206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 稿 栏 目</w:t>
            </w:r>
          </w:p>
        </w:tc>
      </w:tr>
      <w:tr>
        <w:trPr>
          <w:trHeight w:val="2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五</w:t>
            </w:r>
          </w:p>
        </w:tc>
      </w:tr>
      <w:tr>
        <w:trPr>
          <w:trHeight w:val="2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小快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曲欣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部时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海拾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梦想演说台</w:t>
            </w:r>
          </w:p>
        </w:tc>
      </w:tr>
      <w:tr>
        <w:trPr>
          <w:trHeight w:val="20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请在投稿栏目下方的方框中“√”。</w:t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长城中隶体;宋体" w:hAnsi="长城中隶体;宋体" w:eastAsia="长城中隶体;宋体" w:cs="宋体;SimSun"/>
          <w:bCs/>
          <w:spacing w:val="40"/>
          <w:kern w:val="0"/>
          <w:sz w:val="24"/>
        </w:rPr>
      </w:pPr>
      <w:r>
        <w:rPr>
          <w:rFonts w:eastAsia="长城中隶体;宋体" w:cs="宋体;SimSun" w:ascii="长城中隶体;宋体" w:hAnsi="长城中隶体;宋体"/>
          <w:bCs/>
          <w:spacing w:val="4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/>
      </w:pPr>
      <w:r>
        <w:rPr>
          <w:rFonts w:ascii="长城中隶体;宋体" w:hAnsi="长城中隶体;宋体" w:cs="宋体;SimSun" w:eastAsia="长城中隶体;宋体"/>
          <w:bCs/>
          <w:spacing w:val="40"/>
          <w:kern w:val="0"/>
          <w:sz w:val="24"/>
          <w:u w:val="single"/>
        </w:rPr>
        <w:t>中队：        姓名：</w:t>
      </w:r>
      <w:r>
        <w:rPr/>
        <w:t xml:space="preserve">       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77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 xml:space="preserve">题目《    </w:t>
            </w: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 xml:space="preserve"> </w:t>
            </w: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 xml:space="preserve">        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批阅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并签字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作者：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</w:tc>
      </w:tr>
      <w:tr>
        <w:trPr>
          <w:trHeight w:val="663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内容：（</w:t>
            </w: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  <w:t>300</w:t>
            </w:r>
            <w:r>
              <w:rPr>
                <w:rFonts w:ascii="长城中隶体;宋体" w:hAnsi="长城中隶体;宋体" w:cs="宋体;SimSun" w:eastAsia="长城中隶体;宋体"/>
                <w:bCs/>
                <w:spacing w:val="4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  <w:lang w:val="en-US" w:eastAsia="en-US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21.35pt;width:152.75pt;height:11.3pt;mso-wrap-style:none;v-text-anchor:middle" type="_x0000_t136">
                  <v:path textpathok="t"/>
                  <v:textpath on="t" fitshape="t" string="（内容较多的，可用A4纸打印附后）" style="font-family:&quot;楷体_GB2312&quot;;font-size:12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长城中隶体;宋体" w:hAnsi="长城中隶体;宋体" w:eastAsia="长城中隶体;宋体" w:cs="宋体;SimSun"/>
                <w:bCs/>
                <w:spacing w:val="40"/>
                <w:kern w:val="0"/>
                <w:sz w:val="24"/>
              </w:rPr>
            </w:pPr>
            <w:r>
              <w:rPr>
                <w:rFonts w:eastAsia="长城中隶体;宋体" w:cs="宋体;SimSun" w:ascii="长城中隶体;宋体" w:hAnsi="长城中隶体;宋体"/>
                <w:bCs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中隶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9:00Z</dcterms:created>
  <dc:creator>微软用户</dc:creator>
  <dc:description/>
  <cp:keywords/>
  <dc:language>en-US</dc:language>
  <cp:lastModifiedBy>雨林木风</cp:lastModifiedBy>
  <dcterms:modified xsi:type="dcterms:W3CDTF">2013-11-27T01:39:00Z</dcterms:modified>
  <cp:revision>2</cp:revision>
  <dc:subject/>
  <dc:title>栏目</dc:title>
</cp:coreProperties>
</file>